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по изучению дисциплины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ФИНАНСОВАЯ МАТЕМАТИК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личественный финансовый анализ – одно из самых динамичных направлений экономической науки – сформировался на стыке науки о финансах и математики. Он нацелен на решение широкого круга задач, основными из которых являются: </w:t>
      </w:r>
      <w:r>
        <w:rPr>
          <w:iCs/>
          <w:sz w:val="28"/>
          <w:szCs w:val="28"/>
        </w:rPr>
        <w:t>измерение конечных результатов финансовой операции; выявление зависимости конечных результатов от основных параметров операции, измерение взаимосвязи этих параметров, определение их допустимых граничных значений; разработка планов выполнения финансовых операций; нахождение параметров эквивалентного изменения условий операции. Обучение м</w:t>
      </w:r>
      <w:r>
        <w:rPr>
          <w:sz w:val="28"/>
          <w:szCs w:val="28"/>
        </w:rPr>
        <w:t>етодам финансовых и коммерческих расчетов является важным звеном при подготовке специалистов в области финансов и креди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Цель дисциплины</w:t>
      </w:r>
      <w:r>
        <w:rPr>
          <w:sz w:val="28"/>
          <w:szCs w:val="28"/>
        </w:rPr>
        <w:t>: овладение студентами теоретическими основами финансовой математики, приобретение практических навыков производить сложные финансово-экономические расчеты, освоение основных методы управления капиталом в рыночных отно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Задачи дисциплины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воение студентами методами количественного финансового анализ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владение теорией постоянных и переменных финансовых рен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 методов погашения долгосрочных задолже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владение методами оценивания эффективности производственных и финансовых инвести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 обладать следующими компетенциями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сновные методы количественного финансового анализ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теорию постоянных и переменных финансовых рент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методы погашения долгосрочных задолженнос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– </w:t>
      </w:r>
      <w:r>
        <w:rPr>
          <w:sz w:val="28"/>
        </w:rPr>
        <w:t>основные оценки эффективности производственных и финансовых инвестиций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изводить финансовые расчеты сложных финансово-кредитных опер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бирать из нескольких финансовых решений наилучше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числять основные показатели эффективности инвестиций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Для освоения дисциплины </w:t>
      </w:r>
      <w:r>
        <w:rPr>
          <w:sz w:val="28"/>
          <w:szCs w:val="28"/>
        </w:rPr>
        <w:t>«Финансовая математика»</w:t>
      </w:r>
      <w:r>
        <w:rPr>
          <w:spacing w:val="-1"/>
          <w:sz w:val="28"/>
          <w:szCs w:val="28"/>
        </w:rPr>
        <w:t xml:space="preserve"> студенты должны иметь </w:t>
      </w:r>
      <w:r>
        <w:rPr>
          <w:sz w:val="28"/>
          <w:szCs w:val="28"/>
        </w:rPr>
        <w:t xml:space="preserve">знания по дисциплинам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Высшая математика»,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Деньги, кредит, банки»,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Экономическая теория». </w:t>
      </w:r>
      <w:r>
        <w:br w:type="page"/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Й ТЕМАТИЧЕСКИЙ ПЛАН ДИСЦИПЛИН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ФИНАНСОВАЯ МАТЕМАТИКА»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5127"/>
        <w:gridCol w:w="1037"/>
        <w:gridCol w:w="1758"/>
        <w:gridCol w:w="1038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РС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здел 1 Наращение и дисконтирова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и задачи финансовой математик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ащение и дисконтирование по ставке простых процентов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Наращение и дисконтирование по сложной процентной ставке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вивалентность ставок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олидация платеже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 Финансовые рент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и с постоянными финансовыми рентам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параметров финансовых рент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срочные и долгосрочные кредиты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</w:rPr>
              <w:t>Раздел 3 Инвестиционные проект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ффективности инвестиционного проек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инвестиции в ценные бумаг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ый портфель ценных бума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Style17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0" w:firstLine="709"/>
        <w:rPr/>
      </w:pPr>
      <w:r>
        <w:rPr>
          <w:sz w:val="28"/>
          <w:szCs w:val="28"/>
        </w:rPr>
        <w:t>Общее количество часов – 80; аудиторное количество часов –  36, из них: лекции – 14, практические занятия – 14, самостоятельная управляемая работа студентов (СУРС) – 8. Форма отчётности – зачет.</w:t>
      </w:r>
    </w:p>
    <w:p>
      <w:pPr>
        <w:pStyle w:val="Style17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0" w:firstLine="709"/>
        <w:rPr/>
      </w:pPr>
      <w:r>
        <w:rPr>
          <w:color w:val="000000"/>
          <w:sz w:val="28"/>
          <w:szCs w:val="28"/>
        </w:rPr>
        <w:t>Оценка выполнения программы дисциплины осуществляется на основе результатов выполнения индивидуальных домашних заданий, а также по результатам зачета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Пояснительная записка"/>
    <w:basedOn w:val="31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6:02:00Z</dcterms:created>
  <dc:creator>Лариса</dc:creator>
  <dc:description/>
  <dc:language>en-US</dc:language>
  <cp:lastModifiedBy>Лариса</cp:lastModifiedBy>
  <dcterms:modified xsi:type="dcterms:W3CDTF">2014-06-02T16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